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№ 4</w:t>
      </w:r>
    </w:p>
    <w:p>
      <w:pPr>
        <w:pStyle w:val="Normal"/>
        <w:jc w:val="center"/>
        <w:rPr/>
      </w:pPr>
      <w:r>
        <w:rPr>
          <w:b/>
          <w:i/>
        </w:rPr>
        <w:t xml:space="preserve">ЗАСЕДАНИЯ ШМО «ФОРМУЛ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от «30» марта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Тема: Цифровые образовательные ресурсы в деятельности учителя предметника. Формирование функциональной и читательской грамотности на уроках естественно-математических дисципл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изационная форма: семинар-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: Дмитриев В.О., Мальцев Д.Г., Буксартова О.Е., Мошкова Л.Н., Юдина Е.Б., Турганов М.Б. (заявление), Галиахметова Ф.Ш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Отсутствуют: Медведева Н.В. (находится на стационарном леч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ункциональная грамотность и пути её формирования.  Основные подходы к конструированию заданий для оценивания естественнонаучной грамотност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ика формирования структурных компонентов математической грамот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работка практических навыков работы с заданиями, направленными на формирование конкретной грамот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ы коррекции образовательных результатов через возможности образовательных платформ (ЯКласс, Учи.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ступили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Юдина Е.Б.: составляющие функциональной грамотности, модели, основные подходы к конструированию заданий для оценивания естественнонаучной грамотности. </w:t>
      </w:r>
      <w:r>
        <w:rPr>
          <w:rStyle w:val="Atowb"/>
        </w:rPr>
        <w:t>Математическая грамотность</w:t>
      </w:r>
      <w:r>
        <w:rPr/>
        <w:t xml:space="preserve"> – это способность человека мыслить математически, формулировать, применять и интерпретировать математику для решения задач в разнообразных практических контекстах. Она включает в себя понятия, процедуры и факты, а также инструменты для описания, объяснения и предсказания явлений. В рамках данной концепции </w:t>
      </w:r>
      <w:r>
        <w:rPr>
          <w:iCs/>
        </w:rPr>
        <w:t>математическое содержание</w:t>
      </w:r>
      <w:r>
        <w:rPr/>
        <w:t xml:space="preserve"> разделено по четырем категориям: </w:t>
      </w:r>
      <w:r>
        <w:rPr>
          <w:iCs/>
        </w:rPr>
        <w:t xml:space="preserve">количество; неопределенность и данные; изменение и зависимости; пространство и форма. </w:t>
      </w:r>
      <w:r>
        <w:rPr/>
        <w:t>Кроме этого, в концепцию по математике были добавлены </w:t>
      </w:r>
      <w:r>
        <w:rPr>
          <w:iCs/>
        </w:rPr>
        <w:t>восемь навыков XXI века</w:t>
      </w:r>
      <w:r>
        <w:rPr/>
        <w:t>: критическое мышление; креативность; исследование и изучение; саморегуляция, инициативность и настойчивость; использование информации; системное мышление; коммуникация; рефлексия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Работа с практическими заданиями по формированию читательской грамотности, естественнонаучной грамотности (биология, физика, химия), креативное мышление, математическая грамотность - все педагоги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Юдина Е.Б.: возможности платформы ЯКласс для педагога в организации учебного процесса на уроках предметов естественнонаучного цикла, самостоятельной работы обучающихся, организации дистанционного обучения, организации проверочных и итоговых работ, для подготовки к ВПР, ОГЭ и ЕГЭ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Буксартова О.Е. – способы организации образовательного процесса через платформу Учи.ру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Активизировать работу по формированию функциональной грамотности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Использовать возможности платформы ЯКласс для педагога в организации учебного процесса на уроках предметов естественнонаучного цикла, самостоятельной работы обучающихся, организации дистанционного обучения, организации проверочных и итоговых работ, для подготовки к ВПР, ОГЭ и ЕГЭ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Особое внимание – аналитической деятельности педагога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           </w:t>
      </w:r>
      <w:r>
        <w:rPr/>
        <w:t>Руководитель ШМО:                            Е.Б. Юдина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towb">
    <w:name w:val="ato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3:00Z</dcterms:created>
  <dc:creator>Елена Юдина</dc:creator>
  <dc:description/>
  <cp:keywords/>
  <dc:language>en-US</dc:language>
  <cp:lastModifiedBy>Учитель 209</cp:lastModifiedBy>
  <cp:lastPrinted>2014-01-13T12:58:00Z</cp:lastPrinted>
  <dcterms:modified xsi:type="dcterms:W3CDTF">2022-05-11T09:13:00Z</dcterms:modified>
  <cp:revision>4</cp:revision>
  <dc:subject/>
  <dc:title>ПРОТОКОЛ</dc:title>
</cp:coreProperties>
</file>